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942"/>
      </w:tblGrid>
      <w:tr>
        <w:trPr>
          <w:trHeight w:val="995" w:hRule="atLeast"/>
        </w:trPr>
        <w:tc>
          <w:tcPr>
            <w:tcW w:w="288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95" cy="46418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56" t="12035" r="16856" b="1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1040" cy="433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514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QUERIMENTO DE TRANSFERÊNCIA DE HOR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DENTIFICAÇÃO DO RESPONSÁVEL (REQUERENTE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4926"/>
      </w:tblGrid>
      <w:tr>
        <w:trPr/>
        <w:tc>
          <w:tcPr>
            <w:tcW w:w="4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TO (RAMAL/TELEFON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RÍCULA / RA</w:t>
              <w:br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AIL</w:t>
              <w:br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14"/>
          <w:szCs w:val="14"/>
        </w:rPr>
        <w:br/>
        <w:t xml:space="preserve">IDENTIFICAÇÃO DA </w:t>
      </w:r>
      <w:r>
        <w:rPr/>
        <w:t>CRIANÇ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  <w:br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IDADE EDUCACIONAL ONDE ESTÁ MATRICULADA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DE NASCIMENTO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MA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SO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DICAÇÃO DEdIC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VA TURMA -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FESSORA - 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sz w:val="14"/>
          <w:szCs w:val="14"/>
        </w:rPr>
        <w:t>SOLICITAÇÃO DE TRANSFERÊNCIA PAR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0" w:name="__Fieldmark__12_470984684"/>
            <w:bookmarkStart w:id="1" w:name="__Fieldmark__12_470984684"/>
            <w:bookmarkEnd w:id="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INTEGRA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" w:name="__Fieldmark__13_470984684"/>
            <w:bookmarkStart w:id="3" w:name="__Fieldmark__13_470984684"/>
            <w:bookmarkEnd w:id="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PARCIA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4" w:name="__Fieldmark__14_470984684"/>
            <w:bookmarkStart w:id="5" w:name="__Fieldmark__14_470984684"/>
            <w:bookmarkEnd w:id="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PRODECAD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6" w:name="__Fieldmark__15_470984684"/>
            <w:bookmarkStart w:id="7" w:name="__Fieldmark__15_470984684"/>
            <w:bookmarkEnd w:id="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FOP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8" w:name="__Fieldmark__16_470984684"/>
            <w:bookmarkStart w:id="9" w:name="__Fieldmark__16_470984684"/>
            <w:bookmarkEnd w:id="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30 - 17h30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" w:name="__Fieldmark__17_470984684"/>
            <w:bookmarkStart w:id="11" w:name="__Fieldmark__17_470984684"/>
            <w:bookmarkEnd w:id="1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7h - 16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" w:name="__Fieldmark__18_470984684"/>
            <w:bookmarkStart w:id="13" w:name="__Fieldmark__18_470984684"/>
            <w:bookmarkEnd w:id="1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7h - 13h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" w:name="__Fieldmark__19_470984684"/>
            <w:bookmarkStart w:id="15" w:name="__Fieldmark__19_470984684"/>
            <w:bookmarkEnd w:id="1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3h - 19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" w:name="__Fieldmark__20_470984684"/>
            <w:bookmarkStart w:id="17" w:name="__Fieldmark__20_470984684"/>
            <w:bookmarkEnd w:id="1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30 - 12h40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" w:name="__Fieldmark__21_470984684"/>
            <w:bookmarkStart w:id="19" w:name="__Fieldmark__21_470984684"/>
            <w:bookmarkEnd w:id="1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1h30 - 13h30 </w:t>
              <w:tab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" w:name="__Fieldmark__22_470984684"/>
            <w:bookmarkStart w:id="21" w:name="__Fieldmark__22_470984684"/>
            <w:bookmarkEnd w:id="2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1h30 - 16h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" w:name="__Fieldmark__23_470984684"/>
            <w:bookmarkStart w:id="23" w:name="__Fieldmark__23_470984684"/>
            <w:bookmarkEnd w:id="2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7h10 - 19h30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4" w:name="__Fieldmark__24_470984684"/>
            <w:bookmarkStart w:id="25" w:name="__Fieldmark__24_470984684"/>
            <w:bookmarkEnd w:id="2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 - 17h3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MOTIVO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26" w:name="__Fieldmark__25_470984684"/>
      <w:bookmarkStart w:id="27" w:name="__Fieldmark__25_470984684"/>
      <w:bookmarkEnd w:id="27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PESSOAL - JUSTIFICATIVA OPCIONAL</w:t>
      </w:r>
    </w:p>
    <w:p>
      <w:pPr>
        <w:pStyle w:val="Normal"/>
        <w:rPr>
          <w:rFonts w:ascii="Verdana" w:hAnsi="Verdana" w:cs="Verdana"/>
          <w:sz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28" w:name="__Fieldmark__26_470984684"/>
      <w:bookmarkStart w:id="29" w:name="__Fieldmark__26_470984684"/>
      <w:bookmarkEnd w:id="29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INSTITUCIONAL - JUSTIFICATIVA OBRIGATÓRIA DA ÁREA ONDE TRABALHA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ERMO DE CIÊNCIA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anifesto ciência e concordância com os procedimentos abaixo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 efetivação </w:t>
      </w:r>
      <w:r>
        <w:rPr>
          <w:rFonts w:cs="Arial" w:ascii="Verdana" w:hAnsi="Verdana"/>
          <w:bCs/>
          <w:sz w:val="19"/>
          <w:szCs w:val="19"/>
        </w:rPr>
        <w:t>da transferência estará condicionada à disponibilidade de vaga na Unidade Educacional conforme faixa etária da criança ou adolescente, não havendo garantia imediata de atendimento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 possibilidade de atendimento será avaliada pela Coordenação da Secretaria Educacional e Coordenadores das Unidades;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Para requerer a transferência, a </w:t>
      </w:r>
      <w:r>
        <w:rPr>
          <w:rFonts w:cs="Arial" w:ascii="Verdana" w:hAnsi="Verdana"/>
          <w:bCs/>
          <w:sz w:val="19"/>
          <w:szCs w:val="19"/>
        </w:rPr>
        <w:t>criança ou adolescente contemplado com a vaga deverá cursar pelo menos 6 meses no horário inicialmente solicitado;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19"/>
          <w:szCs w:val="19"/>
        </w:rPr>
        <w:t>Por favor, anexar a este requerimento a justificativa institucional ou pessoal por escrito e devidamente assinada.</w:t>
      </w:r>
    </w:p>
    <w:p>
      <w:pPr>
        <w:pStyle w:val="Normal"/>
        <w:rPr>
          <w:rFonts w:ascii="Verdana" w:hAnsi="Verdana" w:cs="Verdana"/>
          <w:bCs/>
          <w:sz w:val="14"/>
          <w:szCs w:val="19"/>
        </w:rPr>
      </w:pPr>
      <w:r>
        <w:rPr>
          <w:rFonts w:cs="Verdana" w:ascii="Verdana" w:hAnsi="Verdana"/>
          <w:bCs/>
          <w:sz w:val="14"/>
          <w:szCs w:val="19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ARA USO EXCLUSIVO DA DEdIC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4"/>
        </w:rPr>
        <w:t>OSERVAÇÕES E RELATOS DE FATOS IMPORTANTES: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4"/>
        </w:rPr>
        <w:br/>
      </w:r>
      <w:r>
        <w:rPr>
          <w:rFonts w:cs="Arial" w:ascii="Verdana" w:hAnsi="Verdana"/>
          <w:b/>
          <w:sz w:val="14"/>
          <w:szCs w:val="14"/>
        </w:rPr>
        <w:t>PARECER:</w:t>
      </w:r>
      <w:r>
        <w:rPr>
          <w:rFonts w:cs="Arial" w:ascii="Verdana" w:hAnsi="Verdana"/>
          <w:sz w:val="14"/>
          <w:szCs w:val="14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30" w:name="__Fieldmark__27_470984684"/>
      <w:bookmarkStart w:id="31" w:name="__Fieldmark__27_470984684"/>
      <w:bookmarkEnd w:id="31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DEFERIDO - INÍCIO DA CRIANÇA NO GRUPO: ______ / ______ / __________    TURMA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14"/>
          <w:szCs w:val="14"/>
        </w:rPr>
        <w:t>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32" w:name="__Fieldmark__28_470984684"/>
      <w:bookmarkStart w:id="33" w:name="__Fieldmark__28_470984684"/>
      <w:bookmarkEnd w:id="33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INDEFERIDO - JUSTIFICATIVA: </w:t>
      </w: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ampinas,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Cs/>
          <w:sz w:val="14"/>
          <w:szCs w:val="19"/>
        </w:rPr>
      </w:pPr>
      <w:r>
        <w:rPr>
          <w:rFonts w:cs="Verdana" w:ascii="Verdana" w:hAnsi="Verdana"/>
          <w:bCs/>
          <w:sz w:val="14"/>
          <w:szCs w:val="19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923"/>
      </w:tblGrid>
      <w:tr>
        <w:trPr>
          <w:trHeight w:val="195" w:hRule="atLeast"/>
        </w:trPr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Responsável (Requerente)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 assinatura 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DEdIC / Coordenadora da Secretaria Educacional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 carimbo/assinatura ]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continuous"/>
      <w:pgSz w:w="12240" w:h="15840"/>
      <w:pgMar w:left="170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38:00Z</dcterms:created>
  <dc:creator>DGRH</dc:creator>
  <dc:description/>
  <cp:keywords/>
  <dc:language>en-US</dc:language>
  <cp:lastModifiedBy>Guilherme Scarpa Perli</cp:lastModifiedBy>
  <cp:lastPrinted>2002-07-25T11:06:00Z</cp:lastPrinted>
  <dcterms:modified xsi:type="dcterms:W3CDTF">2019-02-18T17:05:00Z</dcterms:modified>
  <cp:revision>15</cp:revision>
  <dc:subject/>
  <dc:title> </dc:title>
</cp:coreProperties>
</file>